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от 12.03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отчета о реализаци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лого и среднего предпринимательства» муниципальной программы Талдомского городского округа Московской области «Предпринимательство» на 2020-2024 годы, отчета о достижении показателей результа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3.2021 по 19.04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лого и среднего предпринимательства» муниципальной программы Талдомского городского округа Московской области «Предпринимательство» на 2020-2024 годы, отчета о достижении показателей результативности)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по мероприятиям Подпрограммы произведен по формулам без указания источников данных, используемых в расче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на реализацию основного мероприятия 02 «Реализация механизмов муниципальной поддержки субъектов малого и среднего предпринимательства»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сходованы не в полном объе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рограмме имеется показатель, не достигший запланирован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9:00Z</dcterms:created>
  <dc:creator>Школин Николай Николаевич</dc:creator>
  <dc:description/>
  <dc:language>en-US</dc:language>
  <cp:lastModifiedBy>Aleks</cp:lastModifiedBy>
  <cp:lastPrinted>2015-08-13T17:26:00Z</cp:lastPrinted>
  <dcterms:modified xsi:type="dcterms:W3CDTF">2021-05-24T18:08:00Z</dcterms:modified>
  <cp:revision>4</cp:revision>
  <dc:subject/>
  <dc:title/>
</cp:coreProperties>
</file>